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нформаци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б объявлении конкурса на включение в кадровый резерв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 должностям федеральной государственной гражданской службы в Северо–Кавказском управлении Федеральной служб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о экологическому, технологическому и атомному надзору</w:t>
      </w:r>
      <w:r>
        <w:rPr>
          <w:rStyle w:val="StrongEmphasis"/>
          <w:color w:val="000000"/>
        </w:rPr>
        <w:t> 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еверо-Кавказское управление Федеральной службы по экологическому, технологическому и атомному надзору                                                </w:t>
      </w:r>
      <w:r>
        <w:rPr>
          <w:b/>
          <w:sz w:val="28"/>
          <w:szCs w:val="28"/>
        </w:rPr>
        <w:t xml:space="preserve">с 09 ноября </w:t>
      </w:r>
      <w:r>
        <w:rPr>
          <w:b/>
          <w:color w:val="000000"/>
          <w:sz w:val="28"/>
          <w:szCs w:val="28"/>
        </w:rPr>
        <w:t xml:space="preserve">2018 года объявляет конкурс на </w:t>
      </w:r>
      <w:r>
        <w:rPr>
          <w:b/>
          <w:bCs/>
          <w:sz w:val="28"/>
          <w:szCs w:val="28"/>
        </w:rPr>
        <w:t>включение в кадровый резерв</w:t>
      </w:r>
      <w:r>
        <w:rPr>
          <w:b/>
          <w:sz w:val="28"/>
          <w:szCs w:val="28"/>
        </w:rPr>
        <w:t xml:space="preserve"> по должностям федеральной государственной гражданской службы</w:t>
      </w:r>
      <w:r>
        <w:rPr/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. Главный специалист-эксперт отдела правового 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пециальности, направления подготовки: «Юриспруденция», «Государственное и муниципальное управление», «Экономика», «Политолог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Не предъявляется.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Требования к знаниям и навыкам:</w:t>
      </w:r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знание основ информационной безопасности и защиты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нание основных положений законодательства о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ормальная продолжительность служебного времени, возможны командир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2. Главный государственный инспектор межрегионального отдела по надзору за электроустановками потребител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</w:rPr>
        <w:t xml:space="preserve">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пециальности, направления подготовки: «Государственное и муниципальное управление», «Юриспруденция», «Менеджмент», «Техносферная безопасность», «Экология и природопользование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знания основ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. Государственный инспектор межрегионального отдела по надзору за электроустановками потребител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</w:rPr>
        <w:t xml:space="preserve">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пециальности, направления подготовки: «Государственное и муниципальное управление», «Юриспруденция», «Менеджмент», «Техносферная безопасность», «Экология и природопользование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Требования к знаниям и навыкам:</w:t>
      </w:r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4. Государственный инспектор межрегионального отдела по надзору за тепловыми установками и сетя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</w:rPr>
        <w:t xml:space="preserve">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Требования к знаниям и навыкам:</w:t>
      </w:r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Государственный инспектор межрегионального отдела горного и металлургического надзо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</w:rPr>
        <w:t xml:space="preserve">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ые специальности, направления подготовки: </w:t>
      </w:r>
      <w:r>
        <w:rPr>
          <w:rFonts w:eastAsia="Calibri"/>
          <w:sz w:val="28"/>
          <w:szCs w:val="28"/>
          <w:lang w:eastAsia="en-US"/>
        </w:rPr>
        <w:t xml:space="preserve">«Государственное и муниципальное управление», «Юриспруденция», «Менеджмент», «Техносферная безопасность», «Экология и природопользование», «Прикладная геология, горное дело, нефтегазовое дело и геодез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Металлургия», «Геология», «Картография и геоинформатика», «Геодезия и дистанционное зондирование», «Боеприпасы и взрыватели», «Землеустройство и кадастры»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6. Государственный инспектор межрегионального отдела по надзору за подъемными сооружения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комендуемые специальности, направления подготовки: «Подъемно-транспортные, строительные, дорожные машины и оборудование», «Технологические машины и оборудова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Промышленная безопасность опасных производственных объектов», «Эксплуатация транспортно-технологических машин и комплексов», «Наземные транспортно-технологические средства», «»Безопасность эксплуатации технологических машин и оборудования», «Наземные транспортные системы», «Механизация сельского хозяйства», «Транспортные средства специального назначения», «Технология машиностроения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7. Государственный инспектор межрегионального отдела по надзору за оборудованием, работающим под избыточным давлением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  <w:lang w:val="ru-RU"/>
        </w:rPr>
        <w:t>вы</w:t>
      </w:r>
      <w:r>
        <w:rPr>
          <w:rFonts w:cs="Times New Roman" w:ascii="Times New Roman" w:hAnsi="Times New Roman"/>
          <w:b w:val="false"/>
          <w:i w:val="false"/>
        </w:rPr>
        <w:t xml:space="preserve">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специальности, направления подготовки: «Государственное и муниципальное управление», «Юриспруденция», «Менеджмент», «Техносферная безопасность», «Экология и природопользование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«Наземные транспортно-технологические средства», «Транспортные средства специального назначен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ru-RU" w:eastAsia="ru-RU"/>
        </w:rPr>
        <w:t xml:space="preserve">Требования к знаниям и навыкам: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8. Государственный инспектор межрегионального отдела государственного строительного надзора и надзора за саморегулируемыми организация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ые специальности, направления подготовки: </w:t>
      </w:r>
      <w:r>
        <w:rPr>
          <w:rFonts w:eastAsia="Calibri"/>
          <w:sz w:val="28"/>
          <w:szCs w:val="28"/>
          <w:lang w:eastAsia="en-US"/>
        </w:rPr>
        <w:t>«Юриспруденция», «Экономика», «Менеджмент» (по отраслям), «Экономика и управление», «Государственное и муниципальное управление», «Архитектура и строительство», «Градостроительство», «Теплоэнергетика и теплотехника», «Электроэнергетика и электротехника», «Техника и технологии строительства», «Строительство», «Менеджмент организации», «Промышленное и гражданское строительство», «Проектирование зданий», «Техносферная безопасность», «Менеджмент», «Архитектура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«Строительство и эксплуатация зданий и сооруже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й специалист-эксперт контрольно-аналитического отдел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замещение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специальности, направления подготовки: «Государственное и муниципальное управление», «Юриспруденция», «Менеджмент», «Техносферная безопасность», «Экология и природопользование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, Прикладная геология, горное дело, нефтегазовое дело и геодез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Металлургия», «Геология», «Картография и геоинформатика», «Геодезия и дистанционное зондирование», «Боеприпасы и взрыватели», «Землеустройство и кадастры», «Технология производства и переработки сельскохозяйственной продукции», «Технология лесозаготовительных и деревоперерабатывающих производств», «Проектирование технологических машин и комплексов», «Химия», «Геохимия», «Геология», «Прикладная геология», «Нефтегазовое дело», «Метрология», «Радиотехника», «Холодильная, криогенная техника и системы жизнеобеспечения», «Химическая технология», «Энерго- и ресурсосберегающие процессы в химической технологии, нефтехимии и биотехнологии», «Боеприпасы и взрыватели», «Проектирование производства и эксплуатация ракет и ракетно-космических комплексов», «Авиационная и ракетно-космическая техника», «Аэронавигация и эксплуатация авиационной и ракетно-космической техники», «Наземные транспортные технологические средства», «Подвижной состав железных дорог», «Эксплуатация железных дорог», «Химическая технология энергонасыщенных материалов и изделий», «Прикладная геология, горное дело, нефтегазовое дело и геодезия», «Химические технологии», «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и сооружений», «Прикладная геология, горное дело, нефтегазовое дело и геодез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и личностным качеств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фессиональные и личностные качества, а также соответствующие им навыки и ум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ормальная продолжительность служебного времен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0. Главный специалист-эксперт отдела документационного 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Требования по направлению (-ям) подготовки (специальности(-ям)) профессионального образования не предъявляютс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ормальная продолжительность служ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1. Государственный инспектор межрегионального отдела по надзору за опасными производственными объектами нефтепродуктообеспечения, нефтеперерабатывающей промышленности и общепромышленного надзо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Рекомендуемые специальности, направления подготовки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 «Технологические машины и оборудование», «Автоматизация технологических процессов и производств», «Технология производства и переработки сельскохозяйственной продукции», «Технология лесозаготовительных и деревоперерабатывающих производств», «Проектирование технологических машин и комплексов», «Химия», «Геохимия», «Геология», «Прикладная геология», «Нефтегазовое дело», «Машиностроение», «Метрология», «Радиотехника», «Холодильная, криогенная техника и системы жизнеобеспечения», «Химические технологии», «Энерго- и ресурсосберегающие процессы в химической технологии, нефтехимии и биотехнологии», «Боеприпасы и взрыватели», «Проектирование производства и эксплуатация ракет и ракетно-космических комплексов», «Авиационная и ракетно-космическая техника», «Аэронавигация и эксплуатация авиационной и ракетно-космической техники», «Наземные транспортные технологические средства», «Подвижной состав железных дорог», «Эксплуатация железных дорог», «Химическая технология энергонасыщенных материалов и изделий», «Прикладная геология, горное дело, нефтегазовое дело и геодез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и личностным качеств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фессиональные и личностные качества, а также соответствующие им навыки и ум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2. Государственный инспектор межрегионального отдела по надзору за объектами нефтегазодобывающей промышленности и магистрального трубопроводного транспор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фессиональное</w:t>
      </w:r>
      <w:r>
        <w:rPr>
          <w:rFonts w:cs="Times New Roman" w:ascii="Times New Roman" w:hAnsi="Times New Roman"/>
          <w:b w:val="false"/>
          <w:i w:val="false"/>
        </w:rPr>
        <w:t xml:space="preserve"> образование не ниже уровня 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Рекомендуемые специальности, направления подготовки: </w:t>
      </w:r>
      <w:r>
        <w:rPr>
          <w:color w:val="000000"/>
          <w:sz w:val="28"/>
          <w:szCs w:val="28"/>
        </w:rPr>
        <w:t>«Государственное и муниципальное управление», «Юриспруденция», «Менеджмент», «Техносферная безопасность», «Экология и природопользование», «Химическая технология энергонасыщенных материалов и изделий», «Прикладная геология, горное дело, нефтегазовое дело и геодезия», «Химические технологии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и личностным качеств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фессиональные и личностные качества, а также соответствующие им навыки и ум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енормированный служебный день, возможны командир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3. Главный специалист-эксперт финансово-хозяйственного отдел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>Высшее профессиональное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Рекомендуемые специальности, направления подготовки: «Экономика и управление», «Юриспруденция», направление подготовки (специальность) «Международные отношен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 и навыкам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 работы – г. Краснодар, г. Ростов-на-Дону, нормальная продолжительность служебного време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4. Главный специалист-эксперт отдела информационно-технологического 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етенденту на включение в кадровый резерв по указанной должности предъявляются следующие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Требование к уровню профессионального образования: </w:t>
      </w:r>
      <w:r>
        <w:rPr>
          <w:rFonts w:cs="Times New Roman" w:ascii="Times New Roman" w:hAnsi="Times New Roman"/>
          <w:b w:val="false"/>
          <w:i w:val="false"/>
        </w:rPr>
        <w:t>Высшее профессиональное образование не ниже уровня бакалавриат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 xml:space="preserve">Рекомендуемые специальности, направления подготовки: </w:t>
      </w:r>
      <w:r>
        <w:rPr>
          <w:sz w:val="28"/>
          <w:szCs w:val="28"/>
        </w:rPr>
        <w:t>«Радиотехника», «Радиоэлектронные системы и комплексы», «Инфокоммуникационные технологии и системы связи», «Государственное и муниципальное управление», «Юриспруденция», «Политология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; укрупненные групп специальностей, направлений подготовки «Информационная безопасность», «Обеспечение государственной безопасност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стажу гражданской службы (государственной службы иных видов) или стажу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тся.</w:t>
      </w:r>
    </w:p>
    <w:p>
      <w:pPr>
        <w:pStyle w:val="Heading2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Требования к знаниям и навыкам:</w:t>
      </w:r>
      <w:r>
        <w:rPr>
          <w:rFonts w:cs="Times New Roman" w:ascii="Times New Roman" w:hAnsi="Times New Roman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1) знание государственного языка Российской Федерации (русского языка)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2) знания основ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Конституции Российской Федер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Федерального закона Российской Федерации от 27.07.2004 № 79-ФЗ                        «О государственной гражданской службе Российской Федера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Федерального закона Российской Федерации от 25.12.2008 № 273-ФЗ                         «О противодействии коррупции»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3) знания и умения в области информационно-коммуникационных технологий: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а) знание основ информационной безопасности и защиты информаци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б)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в) знание общих принципов функционирования системы электронного документооборота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г) знание основных положений законодательства об электронной подписи;</w:t>
      </w:r>
    </w:p>
    <w:p>
      <w:pPr>
        <w:pStyle w:val="Heading2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д)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федеральной гражданск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ое место работы – г. Краснодар, г. Ростов-на-Дону, нормальная продолжительность служебного време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рием документов осуществляется по адресу: 350033, г. Краснодар, ул. Ставропольская, д. 4, каб. 23, тел 8 (861) 214-24-62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3. Начало приема документов для участия в конкурсе                                   "09" ноября 2018 года в 10:00 ч. окончание — в 17:00 ч.                                                "29" ноября 2018 года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окументы принимаются ежедневно с 10:00 до 17:00, в пятницу до 16:00, кроме выходных (суббота и воскресенье) и праздничных дней. О</w:t>
      </w:r>
      <w:r>
        <w:rPr>
          <w:rStyle w:val="StrongEmphasis"/>
          <w:b w:val="false"/>
          <w:sz w:val="28"/>
          <w:szCs w:val="28"/>
        </w:rPr>
        <w:t>беденный перерыв с 13:00 до 13:45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ая дата проведения конкурса 19.12.2018.  Конкурс будет проводится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адресу: г. Краснодар, ул. Ставропольская, д. 4.</w:t>
      </w:r>
    </w:p>
    <w:p>
      <w:pPr>
        <w:pStyle w:val="Style18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4. Перечень документов для участия в конкурс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Ф, изъявивший желание участвовать в конкурсе, представляет в отдел кадров и спецработ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личное заявлени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оручно заполненную и подписанную анкету (по форме, утвержденной распоряжением Правительства Российской Федерации от 26 мая 2005 года № 667-р в ред. Распоряжения Правительства Российской Федерации от 16.10.2007 № 1428-р), с приложением фотографии размером 3 х 4 см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ы, подтверждающие необходимое профессиональное образование, квалификацию и стаж работ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об отсутствии у гражданина заболевания, препятствующего поступлению на гражданскую службу или ее прохождению по форме № 001-ГС/у, утвержденной приказом Минздравсоцразвития РФ от 14.12.2009 г. № 984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аховое свидетельство обязательного пенсионного страхования (СНИЛС), за исключением случаев, когда служебная (трудовая) деятельность осуществляется впервы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идетельство о постановке физического лица в налоговом органе по месту жительства на территории Российской Федерации (ИН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воинского учета - для военнообязанных и лиц, подлежащих призыву на военную служб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а каждого несовершеннолетнего ребенка в соответствии с Указом Президента РФ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с изменениями на 9 октября 2017 года), с использованием специального программного обеспечения </w:t>
      </w:r>
      <w:hyperlink r:id="rId2" w:tgtFrame="blank">
        <w:r>
          <w:rPr>
            <w:rStyle w:val="InternetLink"/>
            <w:sz w:val="28"/>
            <w:szCs w:val="28"/>
          </w:rPr>
          <w:t>«Справки БК»</w:t>
        </w:r>
      </w:hyperlink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Сведения подаются за последние 3 года, предшествующие поступлению на государственную гражданскую службу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пии актов гражданского состояния (деторождение, создание семьи, развод, усыновление ребенка, определение отцовства, смена имени/фамил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3" w:tgtFrame="blank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 на обработку персональных данны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ым подразделением государственного органа, в котором гражданский служащий замещает должность гражданской службы, собственноручно заполненную и подписанную анкету (по форме, утвержденной распоряжением Правительства Российской Федерации от 26 мая 2005 года № 667-р в ред. Распоряжения Правительства Российской Федерации от 16.10.2007 № 1428-р), с приложением фотографии размером 3 х 4 с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для замещения должности гражданской служб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участие в конкурсе имеют граждане, достигшие возраста      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ражданский служащий), не допущенный к участию в конкурсе, информируется представителем нанимателя о причинах отказа в письменной форме. Указанный гражданин (гражданский служащий) вправе обжаловать это решение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втором этапе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, включая индивидуальное собеседование и тестировани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ст состоит из 60 вопро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теста может быть только один верный вариант от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предоставляется одно и то же время для прохождения тестир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кандидатам выста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, если даны правильные ответы на 100%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алла, если даны правильные ответы на 90 - 99%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алла, если даны правильные ответы на 80 - 89%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, если даны правильные ответы на 70 - 79%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, если даны правильные ответы на 0 - 69% вопро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андидат иметь возможность пройти предварительный квалификационный тест (далее - предварительный тест) вне рамок конкурса для самостоятельной оценки им своего профессионального уров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размещается на официальном сайте Единой системы, доступ претендентам для его прохождения предоставляется безвозмезд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 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, направленные на оценку профессионального уровня кандид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индивидуальное собеседование может проводиться руководителем Северо-Кавказского управления Ростехнадзора, на замещение вакантной должности гражданской службы в котором проводится конкур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 индивидуального собеседования конкурсной комиссией проводится обсуждение с кандидатом результатов выполнения им других конкурсных зад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. Если в результате проведения конкурса не были выявлены кандидаты, отвечающие квалификационным требованиям для замещения вакантной должности (включения в кадровый резерв Ростехнадзора) гражданской службы, представитель нанимателя может принять решение о проведении повторного конкур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. Кандидат вправе обжаловать решение конкурсной комисси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hyperlink" Target="http://nvol.gosnadzor.ru/about/vacancy/zs_op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Elena</dc:creator>
  <dc:description/>
  <dc:language>en-US</dc:language>
  <cp:lastModifiedBy>slukindmitry</cp:lastModifiedBy>
  <cp:lastPrinted>2018-11-06T14:02:00Z</cp:lastPrinted>
  <dcterms:modified xsi:type="dcterms:W3CDTF">2018-11-09T11:47:00Z</dcterms:modified>
  <cp:revision>2</cp:revision>
  <dc:subject/>
  <dc:title/>
</cp:coreProperties>
</file>